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u w:val="single"/>
        </w:rPr>
      </w:pPr>
      <w:r>
        <w:rPr>
          <w:b/>
          <w:bCs/>
          <w:sz w:val="28"/>
          <w:szCs w:val="32"/>
          <w:u w:val="single"/>
        </w:rPr>
        <w:t>WASHOE COUNTY LOCAL EMERGENCY PLANNING COMMITTEE</w:t>
      </w:r>
    </w:p>
    <w:p>
      <w:pPr>
        <w:pStyle w:val="Normal"/>
        <w:jc w:val="center"/>
        <w:rPr>
          <w:b/>
          <w:b/>
          <w:bCs/>
          <w:sz w:val="28"/>
          <w:szCs w:val="32"/>
        </w:rPr>
      </w:pPr>
      <w:r>
        <w:rPr>
          <w:b/>
          <w:bCs/>
          <w:sz w:val="28"/>
          <w:szCs w:val="32"/>
        </w:rPr>
        <w:t>General Membership Committee</w:t>
      </w:r>
    </w:p>
    <w:p>
      <w:pPr>
        <w:pStyle w:val="Normal"/>
        <w:jc w:val="center"/>
        <w:rPr>
          <w:b/>
          <w:b/>
          <w:bCs/>
          <w:sz w:val="28"/>
          <w:szCs w:val="32"/>
          <w:u w:val="single"/>
        </w:rPr>
      </w:pPr>
      <w:r>
        <w:rPr>
          <w:b/>
          <w:bCs/>
          <w:sz w:val="28"/>
          <w:szCs w:val="32"/>
        </w:rPr>
        <w:t>MINUTES</w:t>
      </w:r>
    </w:p>
    <w:p>
      <w:pPr>
        <w:pStyle w:val="Normal"/>
        <w:jc w:val="center"/>
        <w:rPr/>
      </w:pPr>
      <w:r>
        <w:rPr>
          <w:rFonts w:cs="Arial" w:ascii="Arial" w:hAnsi="Arial"/>
          <w:b/>
          <w:bCs/>
          <w:sz w:val="28"/>
          <w:szCs w:val="28"/>
        </w:rPr>
        <w:t>December 18, 2008 ~ 9:00 A.M.</w:t>
      </w:r>
    </w:p>
    <w:p>
      <w:pPr>
        <w:pStyle w:val="Heading4"/>
        <w:rPr/>
      </w:pPr>
      <w:r>
        <w:rPr>
          <w:rFonts w:cs="Arial" w:ascii="Arial" w:hAnsi="Arial"/>
          <w:szCs w:val="28"/>
          <w:u w:val="none"/>
        </w:rPr>
        <w:t>Washoe County Regional Emergency Operations Center</w:t>
      </w:r>
    </w:p>
    <w:p>
      <w:pPr>
        <w:pStyle w:val="Normal"/>
        <w:jc w:val="center"/>
        <w:rPr>
          <w:b/>
          <w:b/>
          <w:bCs/>
        </w:rPr>
      </w:pPr>
      <w:r>
        <w:rPr>
          <w:rFonts w:cs="Arial" w:ascii="Arial" w:hAnsi="Arial"/>
          <w:b/>
          <w:bCs/>
          <w:sz w:val="28"/>
          <w:szCs w:val="28"/>
        </w:rPr>
        <w:t>5195 Spectrum Boulevard, Reno, Nevada</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w:t>
        <w:tab/>
        <w:t>CALL TO ORDER/ROLL CAL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air Magenheimer called the meeting to order at 9:08 a.m.  A quorum was establ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MEMBERS PRESENT:</w:t>
      </w:r>
      <w:r>
        <w:rPr>
          <w:rFonts w:cs="Arial" w:ascii="Arial" w:hAnsi="Arial"/>
        </w:rPr>
        <w:t xml:space="preserve">  Gregory Befort – Regional Public Safety Training Center; Matt Bennett – Charter Communications; Jim Caughron – Washoe County Risk Management; Gary Dunn – Sparks Emergency Management; Marshall Emerson – Washoe County Sheriff’s Office; Tom Garrison – City of Sparks; Jim Gubbels – Regional Emergency Medical Services Authority; Craig Harrison – Washoe County Telecommunications; Michael Hurick – American Red Cross; Jen Jackson – KTVN Channel 2; Jim Johns – Reno Police Department; Aaron Kenneston – Washoe County Emergency Management; Jeff Kinder – Nevada Division of Environmental Protection; Bob Knoll – Reno Fire Department; Chet Malewski – Truckee Meadows Water Authority; Chris Smith – Washoe County School District; Rob Reeder – Regional Transportation Commission; and Woody Wright – University of Nevada, Reno; Scott Alquist – Truckee Meadows Community Col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MEMBERS ABSENT:</w:t>
      </w:r>
      <w:r>
        <w:rPr>
          <w:rFonts w:cs="Arial" w:ascii="Arial" w:hAnsi="Arial"/>
        </w:rPr>
        <w:t xml:space="preserve">  Jason Benson – NVEnergy; Terry Bohl – Pyramid Lake Paiute Tribe; John Bradley – H2O; Chris Brockway – Reno Sparks Convention and Visitors Authority; Gabrielle Carr – Reno City Attorney’s Office; Eileen Coulombe – Washoe County District Health Department; Gary Cummings – Sierra Chemical; Paul Donald – Washoe County District Health Department; Jerri Eby – John Ascuagua’s Nugget; Frank Freivalt – Sparks Fire Department; Mike Greene – Sierra Fire Protection District; Bruce Hicks – North Lake Tahoe Fire Protection District; David Hunkup – Reno Sparks Indian Colony; Steve Keefer – Sparks Police Department; Alan Minor – Truckee Meadows Water Reclamation Facility; Peter Peterson – Renown; Roger Van Alyne – Washoe County Public Works; Ron Schmidt – Sparks City Council; and Patricia Williams – Reno Emergency Communications Ce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LTERNATES PRESENT:</w:t>
      </w:r>
      <w:r>
        <w:rPr>
          <w:rFonts w:cs="Arial" w:ascii="Arial" w:hAnsi="Arial"/>
        </w:rPr>
        <w:t xml:space="preserve">  Beverly Buchanan – Reno Emergency Communications; Chris Magenheimer – North Lake Tahoe Fire Protection District; Jim Reagan – NVEnergy; Darrin Rice – Washoe County Sheriff’s Office; and Jeff Whitesides – Washoe County District Health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LTERNATES ABSENT:</w:t>
      </w:r>
      <w:r>
        <w:rPr>
          <w:rFonts w:cs="Arial" w:ascii="Arial" w:hAnsi="Arial"/>
        </w:rPr>
        <w:tab/>
        <w:t>Steve Asher – Sparks Police Department; Greg Belancio – Washoe County Public Works; Julie Bender – Regional Public Safety Training Center; Janice Blue – Washoe County Sheriff’s Office; Russell Brigham – Reno Sparks Indian Colony; Darcie Carpenter – Barton Memorial Hospital; Ella Carthen – Reno Emergency Communications Center; Tracy Chase – Reno City Attorney’s Office; Liz Clark – Reno Sparks Convention and Visitors Authority; Fred Davis- Pyramid Lake Paiute Tribe; Beverly Depew; Steve Driscoll – Sparks Emergency Management; Ron Espalin – Sierra Chemical; Dave Evans – Nevada Division of Environmental Protection; James Flenner – City of Sparks; Tad Fletcher – Reno Tahoe Airport Authority; Dan Gabica – Charter Communications; Randall Gray – Truckee Meadows Water Reclamation Facility; Mike Krysztof – Sierra Fire Protection District; Tom Lo – Washoe County Telecommunications; Matt Marquez – Sparks Police Department; Mike Mieras – Washoe County School District; Deb O’Gorman – Truckee Meadows Community College; Kristen Remington – KTVN Channel 2; Klark Staffan – Regional Emergency Medical Services Authority; Gary Neilson – Reno Fire Department; Mitch Nowicki – Regional Emergency Medical Services Authority; Michelle Pagel – Northern Nevada Medical Center; Jeanne Rucker – Washoe County District Health Department; Bob Sack – Washoe County District Health Department; Marty Scheuerman – Reno Fire Department; Jason Sease – Sierra Fire Protection District; John Slaughter – Washoe County Management Services; Doreen Teasley – Washoe County Risk Management; Dan Watkins – KOLO Channel 8; and Jim Wilson – Reno Sparks Convention and Visitors Authority..</w:t>
      </w:r>
    </w:p>
    <w:p>
      <w:pPr>
        <w:pStyle w:val="Normal"/>
        <w:jc w:val="both"/>
        <w:rPr>
          <w:rFonts w:ascii="Arial" w:hAnsi="Arial" w:cs="Arial"/>
        </w:rPr>
      </w:pPr>
      <w:r>
        <w:rPr>
          <w:rFonts w:cs="Arial" w:ascii="Arial" w:hAnsi="Arial"/>
        </w:rPr>
      </w:r>
    </w:p>
    <w:p>
      <w:pPr>
        <w:pStyle w:val="Normal"/>
        <w:ind w:left="576" w:hanging="576"/>
        <w:jc w:val="both"/>
        <w:rPr>
          <w:rFonts w:ascii="Arial" w:hAnsi="Arial" w:cs="Arial"/>
          <w:b/>
          <w:b/>
        </w:rPr>
      </w:pPr>
      <w:r>
        <w:rPr>
          <w:rFonts w:cs="Arial" w:ascii="Arial" w:hAnsi="Arial"/>
          <w:b/>
        </w:rPr>
        <w:t>2.</w:t>
        <w:tab/>
        <w:t>APPROVAL OF OCTOBER 16, 2008 GENERAL MEMBERSHIP MEETING MINUTES</w:t>
      </w:r>
    </w:p>
    <w:p>
      <w:pPr>
        <w:pStyle w:val="Normal"/>
        <w:jc w:val="both"/>
        <w:rPr>
          <w:rFonts w:ascii="Arial" w:hAnsi="Arial" w:cs="Arial"/>
          <w:b/>
          <w:b/>
        </w:rPr>
      </w:pPr>
      <w:r>
        <w:rPr>
          <w:rFonts w:cs="Arial" w:ascii="Arial" w:hAnsi="Arial"/>
          <w:b/>
        </w:rPr>
      </w:r>
    </w:p>
    <w:p>
      <w:pPr>
        <w:pStyle w:val="Normal"/>
        <w:jc w:val="both"/>
        <w:rPr>
          <w:i/>
          <w:i/>
        </w:rPr>
      </w:pPr>
      <w:r>
        <w:rPr>
          <w:rFonts w:cs="Arial" w:ascii="Arial" w:hAnsi="Arial"/>
          <w:b/>
          <w:i/>
        </w:rPr>
        <w:t xml:space="preserve">It was moved by Jim Caughron, seconded by Bob Knoll, to approve the October 16, 2008, minutes, as submitted. </w:t>
      </w:r>
      <w:r>
        <w:rPr>
          <w:b/>
        </w:rPr>
        <w:t>MOTION CARRIED.</w:t>
      </w:r>
    </w:p>
    <w:p>
      <w:pPr>
        <w:pStyle w:val="Normal"/>
        <w:jc w:val="both"/>
        <w:rPr>
          <w:rFonts w:ascii="Arial" w:hAnsi="Arial" w:cs="Arial"/>
          <w:i/>
          <w:i/>
        </w:rPr>
      </w:pPr>
      <w:r>
        <w:rPr>
          <w:rFonts w:cs="Arial" w:ascii="Arial" w:hAnsi="Arial"/>
          <w:i/>
        </w:rPr>
      </w:r>
    </w:p>
    <w:p>
      <w:pPr>
        <w:pStyle w:val="Normal"/>
        <w:ind w:left="576" w:hanging="576"/>
        <w:jc w:val="both"/>
        <w:rPr>
          <w:rFonts w:ascii="Arial" w:hAnsi="Arial" w:cs="Arial"/>
        </w:rPr>
      </w:pPr>
      <w:r>
        <w:rPr>
          <w:rFonts w:cs="Arial" w:ascii="Arial" w:hAnsi="Arial"/>
          <w:b/>
        </w:rPr>
        <w:t>3.</w:t>
        <w:tab/>
        <w:t xml:space="preserve">TREASURER’S REPORT – </w:t>
      </w:r>
      <w:r>
        <w:rPr>
          <w:rFonts w:cs="Arial" w:ascii="Arial" w:hAnsi="Arial"/>
          <w:i/>
        </w:rPr>
        <w:t>Review and acceptance of Homeland Security and SERC (State Emergency Response Commission) Grants – FFY (Federal Fiscal Year) 2007 and 200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thy Ludwig – Grants Administrator, noted that the second quarter ends on December 31, 2008 for financial reporting on the 2009 SERC (State Emergency Response Commission) and the 2009 SERC UWS (United We Stand) grants.  It was also noted that $7,881.00 of the 2009 SERC HMEP (Hazardous Materials Emergency Preparedness) grant, which funded attendance to the HazMat Explo in Las Vegas had not been spent.  Ms. Ludwig noted that of the 2007 Mass Evacuation Care and Shelter grant for $510,000.00 about $358,358.50 had been expended and that remaining grant funds were already encumbered.  </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It was moved by Jim Caughron, seconded by Jim Gubbels, to accept the Treasurer’s Report as presented.  </w:t>
      </w:r>
      <w:r>
        <w:rPr>
          <w:rFonts w:cs="Arial" w:ascii="Arial" w:hAnsi="Arial"/>
          <w:b/>
        </w:rPr>
        <w:t>MOTION CARRIED.</w:t>
      </w:r>
    </w:p>
    <w:p>
      <w:pPr>
        <w:pStyle w:val="Normal"/>
        <w:jc w:val="both"/>
        <w:rPr>
          <w:rFonts w:ascii="Arial" w:hAnsi="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b/>
        </w:rPr>
        <w:t>4.</w:t>
        <w:tab/>
        <w:t>GRANT OPPORTUNITIES –</w:t>
      </w:r>
      <w:r>
        <w:rPr>
          <w:rFonts w:cs="Arial" w:ascii="Arial" w:hAnsi="Arial"/>
        </w:rPr>
        <w:t xml:space="preserve"> </w:t>
      </w:r>
      <w:r>
        <w:rPr>
          <w:rFonts w:cs="Arial" w:ascii="Arial" w:hAnsi="Arial"/>
          <w:i/>
        </w:rPr>
        <w:t>Information and discussion of upcoming and/or existing LEPC (Local Emergency Planning Committee) grant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thy Ludwig – Grants Administrator, commented that the 2010 SERC (State Emergency Response Commission) grant application for Planning, Training, Equipment and Exercise would be posted by the SERC in mid-January 2009, with about six (6) weeks to complete and submit the application.  It is expected that the total grant will be limited to $30,000.00.  A meeting of the LEPC Grants &amp; Finance Subcommittee will be scheduled before the February 2009 General Membership meeting to review and prioritize grant application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5.</w:t>
        <w:tab/>
        <w:t xml:space="preserve">APPROVAL OF A 2008 STATE HOMELAND SECURITY GRANT, TO THE WASHOE COUNTY SHERIFF’S OFFICE IN THE AMOUNT OF $2,059,519.00 FOR: </w:t>
      </w:r>
      <w:r>
        <w:rPr>
          <w:rFonts w:cs="Arial" w:ascii="Arial" w:hAnsi="Arial"/>
          <w:i/>
        </w:rPr>
        <w:t xml:space="preserve">Citizen Corp Program ~ $42,543.00; Silver Shield Program (Critical Infrastructure Protection Initiative) ~ $569,650.00; Fusion Center ~ $786,400.00; Advanced IED/WMD for Nevada Bomb Squads ~ $643,526.00; and Advanced CBRNE Detection and Decontamination ~ $17,400.00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im Kuznak – FUSION Center, noted that the Fusion Center is becoming more involved in a variety of activities that make the region safer.</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It was moved by Jim Caughron, seconded by Jim Gubbels, to approve the 2008 STATE HOMELAND SECURITY GRANT, TO THE WASHOE COUNTY SHERIFF’S OFFICE IN THE AMOUNT OF $2,059,519.00 FOR: Citizen Corp Program ~ $42,543.00; Silver Shield Program (Critical Infrastructure Protection Initiative) ~ $569,650.00; Fusion Center ~ $786,400.00; Advanced IED/WMD for Nevada Bomb Squads ~ $643,526.00; and Advanced CBRNE Detection and Decontamination ~ $17,400.00.  MOTION CARRIED.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6.</w:t>
        <w:tab/>
        <w:t>UPDATE ON REGIONAL EMERGENCY MANAGEMENT EVENT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aron Kenneston – Washoe County Emergency Management, drew attention to the upcoming Emergency Management events calendar (copy on file) and noted that Washoe County is looking at an aggressive training schedule that will begin with individuals skills and then transition to more unit tem section training with a table top and function exercise scheduled in the third and fourth quarter of calendar year 2009. </w:t>
      </w:r>
    </w:p>
    <w:p>
      <w:pPr>
        <w:pStyle w:val="Normal"/>
        <w:jc w:val="both"/>
        <w:rPr>
          <w:rFonts w:ascii="Arial" w:hAnsi="Arial" w:cs="Arial"/>
        </w:rPr>
      </w:pPr>
      <w:r>
        <w:rPr>
          <w:rFonts w:cs="Arial" w:ascii="Arial" w:hAnsi="Arial"/>
        </w:rPr>
      </w:r>
    </w:p>
    <w:p>
      <w:pPr>
        <w:pStyle w:val="Normal"/>
        <w:jc w:val="both"/>
        <w:rPr/>
      </w:pPr>
      <w:r>
        <w:rPr>
          <w:rFonts w:cs="Arial" w:ascii="Arial" w:hAnsi="Arial"/>
        </w:rPr>
        <w:t>Greg Befort – Regional Public Safety Training Center, noted that the Western Policing Institute would conduct a one (1) day workshop on Tribal and Non-Tribal Law at the Regional Public Safety Training Center on February 19, 2009.</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7.</w:t>
        <w:tab/>
        <w:t xml:space="preserve">BRIEFING ON THE 2009 REGIONAL TRAINING, EXERCISE AND PLANNING WORKSHOP (TEPW) SCHEDU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aron Kenneston – Washoe County Emergency Manager, noted that he would focus on a regional training calendar in the coming year (2009) and asked that member agencies provide input on planned training exercises to facilitate a single regional calendar that may allow better scheduling.  </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8.</w:t>
        <w:tab/>
        <w:t>UPDATE FROM THE YUCCA MOUNTAIN RAIL SHIPMENTS WORKING GROUP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cott Alquist – TMCC (Truckee Meadows Community College, commented that Pete Reinschmidt of State DEM (Department of Emergency Management) had indicated that radiological shipments may commence in early 2010 along the I-80 corridor.  Mr. Alquist encouraged those present to develop a list of current capabilities, equipment and needed and a “wish list” of other needs should grant funding become availabilit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RED CROSS READY PREPAREDNESS PROGRAM PRESENT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ichael Hurick – American Red Cross, drew attention that the American Red Cross brochure (copy on file) and noted that there are three (3) steps for emergency planning; 1) an emergency preparedness kit; 2) a plan for evacuation; and 3) to stay informed. Mr. Hurick noted that the materials are also in a .pdf format and can be distributed electronically.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10.</w:t>
        <w:tab/>
        <w:t xml:space="preserve">LEPC OFFICERS’, MEMBERS’, ALTERNATES’, AND STAFF COMMENTS * – </w:t>
      </w:r>
      <w:r>
        <w:rPr>
          <w:rFonts w:cs="Arial" w:ascii="Arial" w:hAnsi="Arial"/>
          <w:i/>
        </w:rPr>
        <w:t>This item is limited to announcements or topics/issues proposed for future workshops/agendas.</w:t>
      </w:r>
    </w:p>
    <w:p>
      <w:pPr>
        <w:pStyle w:val="TextBodyIndent"/>
        <w:ind w:left="0" w:hanging="0"/>
        <w:jc w:val="both"/>
        <w:rPr>
          <w:rFonts w:ascii="Arial" w:hAnsi="Arial" w:cs="Arial"/>
          <w:b w:val="false"/>
          <w:b w:val="false"/>
        </w:rPr>
      </w:pPr>
      <w:r>
        <w:rPr>
          <w:rFonts w:eastAsia="Arial" w:cs="Arial" w:ascii="Arial" w:hAnsi="Arial"/>
          <w:b w:val="false"/>
        </w:rPr>
        <w:t xml:space="preserve"> </w:t>
      </w:r>
    </w:p>
    <w:p>
      <w:pPr>
        <w:pStyle w:val="TextBodyIndent"/>
        <w:ind w:left="0" w:hanging="0"/>
        <w:jc w:val="both"/>
        <w:rPr>
          <w:rFonts w:ascii="Arial" w:hAnsi="Arial" w:cs="Arial"/>
          <w:b w:val="false"/>
          <w:b w:val="false"/>
        </w:rPr>
      </w:pPr>
      <w:r>
        <w:rPr>
          <w:rFonts w:cs="Arial" w:ascii="Arial" w:hAnsi="Arial"/>
          <w:b w:val="false"/>
        </w:rPr>
        <w:t xml:space="preserve">Scott Alquist noted the November 2009 Silver State Governors’ Safety Conference that will include public service and safety.  Mr. Alquist encouraged member agencies to participate in the conference and provide topics and/or speakers for the event.  </w:t>
      </w:r>
    </w:p>
    <w:p>
      <w:pPr>
        <w:pStyle w:val="TextBodyIndent"/>
        <w:ind w:left="0" w:hanging="0"/>
        <w:jc w:val="both"/>
        <w:rPr>
          <w:rFonts w:ascii="Arial" w:hAnsi="Arial" w:cs="Arial"/>
          <w:b w:val="false"/>
          <w:b w:val="false"/>
        </w:rPr>
      </w:pPr>
      <w:r>
        <w:rPr>
          <w:rFonts w:cs="Arial" w:ascii="Arial" w:hAnsi="Arial"/>
          <w:b w:val="false"/>
        </w:rPr>
      </w:r>
    </w:p>
    <w:p>
      <w:pPr>
        <w:pStyle w:val="TextBodyIndent"/>
        <w:ind w:left="0" w:hanging="0"/>
        <w:jc w:val="both"/>
        <w:rPr/>
      </w:pPr>
      <w:r>
        <w:rPr>
          <w:rFonts w:cs="Arial" w:ascii="Arial" w:hAnsi="Arial"/>
          <w:b w:val="false"/>
        </w:rPr>
        <w:t>Michael Hurick – American Red Cross, commented that the American Red Cross does not typically respond to homeowner or multi-family instances of frozen and burst water pipes.  During the recent event the American Red Cross responded to the need for assistance due to the property owner’s failure to respond in a timely manner.  Mr. Hurick thanked KTVN Channel 2 for their accurate coverage.</w:t>
      </w:r>
    </w:p>
    <w:p>
      <w:pPr>
        <w:pStyle w:val="TextBodyIndent"/>
        <w:ind w:left="0" w:hanging="0"/>
        <w:jc w:val="both"/>
        <w:rPr>
          <w:rFonts w:ascii="Arial" w:hAnsi="Arial" w:cs="Arial"/>
          <w:b w:val="false"/>
          <w:b w:val="false"/>
        </w:rPr>
      </w:pPr>
      <w:r>
        <w:rPr>
          <w:rFonts w:eastAsia="Arial" w:cs="Arial" w:ascii="Arial" w:hAnsi="Arial"/>
          <w:b w:val="false"/>
        </w:rPr>
        <w:t xml:space="preserve"> </w:t>
      </w:r>
    </w:p>
    <w:p>
      <w:pPr>
        <w:pStyle w:val="TextBodyIndent"/>
        <w:ind w:left="0" w:hanging="0"/>
        <w:jc w:val="both"/>
        <w:rPr/>
      </w:pPr>
      <w:r>
        <w:rPr>
          <w:rFonts w:cs="Arial" w:ascii="Arial" w:hAnsi="Arial"/>
          <w:b w:val="false"/>
        </w:rPr>
        <w:t>Aaron Kenneston commented that he has enjoyed working with member agencies over the past year and wished everyone a happy and safe holiday season.</w:t>
      </w:r>
    </w:p>
    <w:p>
      <w:pPr>
        <w:pStyle w:val="TextBodyIndent"/>
        <w:ind w:left="0" w:hanging="0"/>
        <w:jc w:val="both"/>
        <w:rPr>
          <w:rFonts w:ascii="Arial" w:hAnsi="Arial" w:cs="Arial"/>
          <w:b w:val="false"/>
          <w:b w:val="false"/>
        </w:rPr>
      </w:pPr>
      <w:r>
        <w:rPr>
          <w:rFonts w:eastAsia="Arial" w:cs="Arial" w:ascii="Arial" w:hAnsi="Arial"/>
          <w:b w:val="false"/>
        </w:rPr>
        <w:t xml:space="preserve"> </w:t>
      </w:r>
    </w:p>
    <w:p>
      <w:pPr>
        <w:pStyle w:val="TextBodyIndent"/>
        <w:ind w:left="0" w:hanging="0"/>
        <w:jc w:val="both"/>
        <w:rPr>
          <w:rFonts w:ascii="Arial" w:hAnsi="Arial" w:cs="Arial"/>
          <w:bCs w:val="false"/>
        </w:rPr>
      </w:pPr>
      <w:r>
        <w:rPr>
          <w:rFonts w:cs="Arial" w:ascii="Arial" w:hAnsi="Arial"/>
        </w:rPr>
        <w:t>11.</w:t>
        <w:tab/>
        <w:t>PUBLIC COMMENT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There were no public comment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12.</w:t>
        <w:tab/>
        <w:t>NEXT LEPC (Local Emergency Planning Committee) MEETING ~</w:t>
      </w:r>
      <w:r>
        <w:rPr>
          <w:rFonts w:cs="Arial" w:ascii="Arial" w:hAnsi="Arial"/>
        </w:rPr>
        <w:t xml:space="preserve"> </w:t>
      </w:r>
      <w:r>
        <w:rPr>
          <w:rFonts w:cs="Arial" w:ascii="Arial" w:hAnsi="Arial"/>
          <w:i/>
        </w:rPr>
        <w:t>February 19, 2009 - Regional Emergency Operations Center (RE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xt regular meeting of the LEPC (Local Emergency Planning Committee) is scheduled on February 19, 200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w:t>
        <w:tab/>
        <w:t>ADJOURN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hair Magenheimer adjourned the meeting at 9:38 a.m.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92" w:right="792" w:gutter="0" w:header="72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denotes NON action ite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denotes NON action ite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szCs w:val="28"/>
      </w:rPr>
      <w:t>Washoe Local Emergency Planning Committee General Membership –</w:t>
    </w:r>
    <w:r>
      <w:rPr/>
      <w:t xml:space="preserve"> DRAFT Minutes</w:t>
    </w:r>
  </w:p>
  <w:p>
    <w:pPr>
      <w:pStyle w:val="Header"/>
      <w:rPr/>
    </w:pPr>
    <w:r>
      <w:rPr/>
      <w:t>December 18, 2008</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sz w:val="28"/>
      <w:szCs w:val="32"/>
      <w:u w:val="single"/>
    </w:rPr>
  </w:style>
  <w:style w:type="paragraph" w:styleId="Heading3">
    <w:name w:val="Heading 3"/>
    <w:basedOn w:val="Normal"/>
    <w:next w:val="Normal"/>
    <w:qFormat/>
    <w:pPr>
      <w:keepNext w:val="true"/>
      <w:numPr>
        <w:ilvl w:val="2"/>
        <w:numId w:val="1"/>
      </w:numPr>
      <w:tabs>
        <w:tab w:val="clear" w:pos="720"/>
        <w:tab w:val="left" w:pos="576" w:leader="none"/>
      </w:tabs>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328" w:leader="none"/>
        <w:tab w:val="right" w:pos="10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17:00Z</dcterms:created>
  <dc:creator>TMFD</dc:creator>
  <dc:description/>
  <cp:keywords/>
  <dc:language>en-US</dc:language>
  <cp:lastModifiedBy>Cathy Ludwig</cp:lastModifiedBy>
  <cp:lastPrinted>2009-01-05T08:27:00Z</cp:lastPrinted>
  <dcterms:modified xsi:type="dcterms:W3CDTF">2009-02-19T20:24:00Z</dcterms:modified>
  <cp:revision>4</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145477</vt:r8>
  </property>
  <property fmtid="{D5CDD505-2E9C-101B-9397-08002B2CF9AE}" pid="3" name="_AuthorEmail">
    <vt:lpwstr>rcox802@charter.net</vt:lpwstr>
  </property>
  <property fmtid="{D5CDD505-2E9C-101B-9397-08002B2CF9AE}" pid="4" name="_AuthorEmailDisplayName">
    <vt:lpwstr>Robert Cox</vt:lpwstr>
  </property>
  <property fmtid="{D5CDD505-2E9C-101B-9397-08002B2CF9AE}" pid="5" name="_EmailSubject">
    <vt:lpwstr>LEPC draft</vt:lpwstr>
  </property>
  <property fmtid="{D5CDD505-2E9C-101B-9397-08002B2CF9AE}" pid="6" name="_ReviewingToolsShownOnce">
    <vt:lpwstr/>
  </property>
</Properties>
</file>